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01»    июня    2018  года №   45-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еленоградский городской окр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изошедшими кадровыми изменениям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состав комиссии по соблюдению требований к служебному поведению муниципальных служащих и урегулирования конфликта интересов в администрации МО «Зеленоградский городской округ», утвержденный распоряжением администрации от 06.02.2017 г.         № 13-р «Об образовании комиссии по соблюдению требований к служебному поведению муниципальных служащих и урегулирования конфликта интересов в администрации МО «Зеленоградский городской округ» и утвердить в новой редакци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муниципального образования «Зеленоградский городской округ» от 01 марта 2018 года № 12-р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pacing w:val="-2"/>
          <w:sz w:val="28"/>
          <w:szCs w:val="27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начальника управления делами Н.В. Бачарину.</w:t>
      </w:r>
    </w:p>
    <w:p>
      <w:pPr>
        <w:pStyle w:val="Normal"/>
        <w:shd w:fill="FFFFFF" w:val="clear"/>
        <w:ind w:left="897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hd w:fill="FFFFFF" w:val="clear"/>
        <w:ind w:left="192" w:hanging="0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hd w:fill="FFFFFF" w:val="clea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градский городской округ»</w:t>
        <w:tab/>
        <w:t xml:space="preserve">                                          С.А. Кошевой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аспоряжению администрации 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Зеленоградский городской округ»</w:t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от « 01» июня 2018 г.  №   45-р    </w:t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еленоградский городской округ»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 Бачарина Наталья Викторовна, начальник управления делами администрации МО «Зеленоградский городской округ» - </w:t>
      </w:r>
      <w:r>
        <w:rPr>
          <w:b/>
          <w:bCs/>
          <w:color w:val="000000"/>
          <w:sz w:val="26"/>
          <w:szCs w:val="26"/>
        </w:rPr>
        <w:t>председатель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 Манукин Дмитрий Валерьевич, председатель правового комитета администрации МО «Зеленоградский городской округ» - </w:t>
      </w:r>
      <w:r>
        <w:rPr>
          <w:b/>
          <w:bCs/>
          <w:color w:val="000000"/>
          <w:sz w:val="26"/>
          <w:szCs w:val="26"/>
        </w:rPr>
        <w:t>заместитель председателя комисс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   Ростовцева Виктория Александровна, заместитель начальника общего отдела управления делами администрации МО «Зеленоградский городской округ» -</w:t>
      </w:r>
      <w:r>
        <w:rPr>
          <w:b/>
          <w:bCs/>
          <w:color w:val="000000"/>
          <w:sz w:val="26"/>
          <w:szCs w:val="26"/>
        </w:rPr>
        <w:t>секретарь комиссии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ндронов Руслан Анатольевич, заместитель главы администрац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ринцевич Герман Эдуардович, начальник отдела правового обеспечения правового комитета администрац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>6.  Полякова Татьяна Григорьевна, начальник отдела бухгалтерского учета-главный бухгалтер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онова Анна Петровна, начальник отдела информационных ресурсов управления делами администрации муниципального образования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 Козьменко Марина Николаевна, консультант общего отдела управления делами администрац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 Афанасьева Ирина Сергеевна, председатель контрольно-счётной комисс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удсеп Андрей Константинович, депутат окружного Совета депутатов муниципального образования «Зеленоградский городской округ» (первого созыва)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Чуб Николай Парфёнович, председатель Совета ветеранов войны, труда, вооружённых сил и правоохранительных органов МО «Зеленоградский городской округ»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2.  Попова Ольга Владимировна, доцент кафедры предпринимательского права юридического института БФУ им. И. Канта</w:t>
      </w:r>
      <w:r>
        <w:rPr>
          <w:rFonts w:cs="Arial" w:ascii="Arial" w:hAnsi="Arial"/>
          <w:color w:val="000000"/>
          <w:sz w:val="26"/>
          <w:szCs w:val="26"/>
        </w:rPr>
        <w:t>.                </w:t>
      </w:r>
      <w:r>
        <w:rPr>
          <w:rFonts w:cs="Arial" w:ascii="Arial" w:hAnsi="Arial"/>
          <w:color w:val="000000"/>
        </w:rPr>
        <w:t xml:space="preserve">                         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Назаренко</dc:creator>
  <dc:description/>
  <cp:keywords/>
  <dc:language>en-US</dc:language>
  <cp:lastModifiedBy>...</cp:lastModifiedBy>
  <cp:lastPrinted>2018-06-06T09:39:00Z</cp:lastPrinted>
  <dcterms:modified xsi:type="dcterms:W3CDTF">2018-06-07T07:25:00Z</dcterms:modified>
  <cp:revision>21</cp:revision>
  <dc:subject/>
  <dc:title> </dc:title>
</cp:coreProperties>
</file>